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left="11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肥工业大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硕士研究生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单独考试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招生预报名申请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拟报考专业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84960</wp:posOffset>
                </wp:positionV>
                <wp:extent cx="6259830" cy="698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698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45"/>
                              <w:gridCol w:w="338"/>
                              <w:gridCol w:w="338"/>
                              <w:gridCol w:w="339"/>
                              <w:gridCol w:w="338"/>
                              <w:gridCol w:w="338"/>
                              <w:gridCol w:w="63"/>
                              <w:gridCol w:w="276"/>
                              <w:gridCol w:w="360"/>
                              <w:gridCol w:w="214"/>
                              <w:gridCol w:w="124"/>
                              <w:gridCol w:w="69"/>
                              <w:gridCol w:w="270"/>
                              <w:gridCol w:w="388"/>
                              <w:gridCol w:w="288"/>
                              <w:gridCol w:w="339"/>
                              <w:gridCol w:w="140"/>
                              <w:gridCol w:w="198"/>
                              <w:gridCol w:w="311"/>
                              <w:gridCol w:w="332"/>
                              <w:gridCol w:w="35"/>
                              <w:gridCol w:w="338"/>
                              <w:gridCol w:w="338"/>
                              <w:gridCol w:w="344"/>
                              <w:gridCol w:w="226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工作）                （移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习培训经历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    作经历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获得奖励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549.65pt;mso-wrap-distance-left:9pt;mso-wrap-distance-right:9pt;mso-wrap-distance-top:0pt;mso-wrap-distance-bottom:0pt;margin-top:124.8pt;mso-position-vertical-relative:page;margin-left:2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45"/>
                        <w:gridCol w:w="338"/>
                        <w:gridCol w:w="338"/>
                        <w:gridCol w:w="339"/>
                        <w:gridCol w:w="338"/>
                        <w:gridCol w:w="338"/>
                        <w:gridCol w:w="63"/>
                        <w:gridCol w:w="276"/>
                        <w:gridCol w:w="360"/>
                        <w:gridCol w:w="214"/>
                        <w:gridCol w:w="124"/>
                        <w:gridCol w:w="69"/>
                        <w:gridCol w:w="270"/>
                        <w:gridCol w:w="388"/>
                        <w:gridCol w:w="288"/>
                        <w:gridCol w:w="339"/>
                        <w:gridCol w:w="140"/>
                        <w:gridCol w:w="198"/>
                        <w:gridCol w:w="311"/>
                        <w:gridCol w:w="332"/>
                        <w:gridCol w:w="35"/>
                        <w:gridCol w:w="338"/>
                        <w:gridCol w:w="338"/>
                        <w:gridCol w:w="344"/>
                        <w:gridCol w:w="2267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838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06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38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工作）                （移动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38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习培训经历</w:t>
                            </w:r>
                          </w:p>
                        </w:tc>
                        <w:tc>
                          <w:tcPr>
                            <w:tcW w:w="933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    作经历</w:t>
                            </w:r>
                          </w:p>
                        </w:tc>
                        <w:tc>
                          <w:tcPr>
                            <w:tcW w:w="933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获得奖励</w:t>
                            </w:r>
                          </w:p>
                        </w:tc>
                        <w:tc>
                          <w:tcPr>
                            <w:tcW w:w="933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2240" w:h="15840"/>
      <w:pgMar w:left="720" w:right="660" w:gutter="0" w:header="0" w:top="85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6" w:after="0"/>
      <w:ind w:left="138" w:hanging="0"/>
      <w:jc w:val="left"/>
      <w:outlineLvl w:val="0"/>
    </w:pPr>
    <w:rPr>
      <w:rFonts w:ascii="黑体" w:hAnsi="黑体" w:eastAsia="黑体" w:cs="黑体"/>
      <w:kern w:val="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黑体" w:hAnsi="黑体" w:eastAsia="黑体" w:cs="黑体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b/>
      <w:bCs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方正仿宋简体;微软雅黑" w:hAnsi="方正仿宋简体;微软雅黑" w:eastAsia="方正仿宋简体;微软雅黑" w:cs="宋体"/>
      <w:sz w:val="30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720"/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3:00Z</dcterms:created>
  <dc:creator>db</dc:creator>
  <dc:description/>
  <dc:language>en-US</dc:language>
  <cp:lastModifiedBy>Administrator</cp:lastModifiedBy>
  <cp:lastPrinted>2017-09-15T16:48:00Z</cp:lastPrinted>
  <dcterms:modified xsi:type="dcterms:W3CDTF">2019-09-21T00:44:41Z</dcterms:modified>
  <cp:revision>2</cp:revision>
  <dc:subject/>
  <dc:title>郑工党〔2003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